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7.2018 № 16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3 1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4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 5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96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2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2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 30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45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8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566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bookmarkStart w:id="1" w:name="OLE_LINK11"/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3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16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8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4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114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94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169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91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969,9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42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 997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8.  Строки 3,6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трализован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 предустановл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 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леф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Cs w:val="24"/>
        </w:rPr>
        <w:t>1.9. Добавить строку 19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Приложения № 3 к Программе: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709"/>
        <w:gridCol w:w="850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финансиров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вяза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ступ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лектро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ифров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хозяйст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озможност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ногокварти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ици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вед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щ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р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акж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раслев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ниторинг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олн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ормати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анитарном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стоя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форм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куще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ункционирова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женер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ценк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казател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терне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0. Строку 4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418"/>
        <w:gridCol w:w="992"/>
        <w:gridCol w:w="850"/>
        <w:gridCol w:w="851"/>
        <w:gridCol w:w="850"/>
        <w:gridCol w:w="709"/>
        <w:gridCol w:w="851"/>
        <w:gridCol w:w="850"/>
      </w:tblGrid>
      <w:tr>
        <w:trPr>
          <w:trHeight w:val="221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 xml:space="preserve">1.11.  Строку 7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епредвид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сход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2.  Строки 1, 5, 7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проведение мероприятий в рамках решения общегосударстве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7 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 4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решение спорных вопросов  нормативно-правового характера с участием судебно-правов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3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44"/>
      <w:r>
        <w:rPr>
          <w:rFonts w:cs="Times New Roman" w:ascii="Times New Roman" w:hAnsi="Times New Roman"/>
          <w:sz w:val="20"/>
          <w:szCs w:val="24"/>
        </w:rPr>
        <w:t>1.13.  Строку  10, 19, 20, 21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ходящихс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бственности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ект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м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кумен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ДКиС</w:t>
            </w:r>
            <w:r>
              <w:rPr>
                <w:sz w:val="12"/>
                <w:szCs w:val="12"/>
              </w:rPr>
              <w:t xml:space="preserve"> "</w:t>
            </w:r>
            <w:r>
              <w:rPr>
                <w:sz w:val="12"/>
                <w:szCs w:val="12"/>
              </w:rPr>
              <w:t>Мир</w:t>
            </w:r>
            <w:r>
              <w:rPr>
                <w:sz w:val="12"/>
                <w:szCs w:val="12"/>
              </w:rPr>
              <w:t xml:space="preserve">"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ресу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крн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Западны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ашир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ш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>.100</w:t>
            </w:r>
            <w:r>
              <w:rPr>
                <w:sz w:val="12"/>
                <w:szCs w:val="1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ект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сметн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кумент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енкома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ресу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мкрн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Центральны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л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Южная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>.29</w:t>
            </w:r>
            <w:r>
              <w:rPr>
                <w:sz w:val="12"/>
                <w:szCs w:val="1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н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кор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дицин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мощ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рига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ресу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М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</w:rPr>
              <w:t>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 Добавить строки  29, 30 , 31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3 к Программе:«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1" w:name="_Hlk515705129"/>
            <w:bookmarkStart w:id="22" w:name="OLE_LINK35"/>
            <w:bookmarkStart w:id="23" w:name="OLE_LINK34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бин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ш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ре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еме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bookmarkStart w:id="24" w:name="OLE_LINK40"/>
      <w:bookmarkStart w:id="25" w:name="OLE_LINK39"/>
      <w:bookmarkStart w:id="26" w:name="OLE_LINK38"/>
      <w:r>
        <w:rPr>
          <w:rFonts w:cs="Times New Roman" w:ascii="Times New Roman" w:hAnsi="Times New Roman"/>
          <w:sz w:val="20"/>
        </w:rPr>
        <w:t xml:space="preserve">       </w:t>
      </w:r>
      <w:bookmarkEnd w:id="24"/>
      <w:bookmarkEnd w:id="25"/>
      <w:bookmarkEnd w:id="26"/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5.  Строки  1, 2 подпрограммы 13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559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  <w:r>
              <w:rPr>
                <w:rFonts w:cs="Calibri" w:ascii="Calibri" w:hAnsi="Calibri"/>
                <w:sz w:val="12"/>
                <w:szCs w:val="1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неж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т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трудни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пит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оительства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еречис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ах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не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6.  Строки  1, 2 подпрограммы 14 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559"/>
        <w:gridCol w:w="851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техническ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неж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ыплатам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трудник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служи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даний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еречис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ах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зно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небюджет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ела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предусмотр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7. Строки 1, 1.3, 2, 2,3, 4,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7" w:name="OLE_LINK43"/>
      <w:bookmarkStart w:id="28" w:name="OLE_LINK42"/>
      <w:bookmarkStart w:id="29" w:name="OLE_LINK41"/>
      <w:r>
        <w:rPr>
          <w:rFonts w:cs="Times New Roman" w:ascii="Times New Roman" w:hAnsi="Times New Roman"/>
          <w:szCs w:val="24"/>
        </w:rPr>
        <w:t>»</w:t>
      </w:r>
      <w:bookmarkEnd w:id="27"/>
      <w:bookmarkEnd w:id="28"/>
      <w:bookmarkEnd w:id="29"/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30" w:name="OLE_LINK21"/>
            <w:bookmarkStart w:id="31" w:name="OLE_LINK20"/>
            <w:bookmarkStart w:id="32" w:name="OLE_LINK21"/>
            <w:bookmarkStart w:id="33" w:name="OLE_LINK20"/>
            <w:bookmarkEnd w:id="32"/>
            <w:bookmarkEnd w:id="3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34" w:name="_Hlk504150086"/>
            <w:bookmarkStart w:id="35" w:name="OLE_LINK16"/>
            <w:bookmarkStart w:id="36" w:name="OLE_LINK15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7" w:name="OLE_LINK19"/>
            <w:bookmarkStart w:id="38" w:name="OLE_LINK18"/>
            <w:bookmarkStart w:id="39" w:name="OLE_LINK17"/>
            <w:bookmarkStart w:id="40" w:name="_Hlk504150066"/>
            <w:bookmarkStart w:id="41" w:name="OLE_LINK14"/>
            <w:bookmarkStart w:id="42" w:name="OLE_LINK13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3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</w:rPr>
              <w:t>Мероприятие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3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Централизованно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иобретение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компьютерного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орудования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с предустановленны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щесистемны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программны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обеспечением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и организационной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работник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МС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униципаль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разова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сков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ласти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обеспеченн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обходим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мпьютер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орудование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 пред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щесистем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ограмм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еспечение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 организацион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ехни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ответстви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требования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ановлени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авительств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сков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ла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</w:t>
            </w:r>
            <w:r>
              <w:rPr>
                <w:sz w:val="10"/>
                <w:szCs w:val="10"/>
              </w:rPr>
              <w:t xml:space="preserve"> 25.10.2016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781/39 - 100% 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6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клю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жведомств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истем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8. Добавить Строку  4.4,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4 к Программе 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23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финансиров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вяза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ступ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лектро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ифров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хозяйств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озможност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ногокварти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м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ици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вед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щ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р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бствен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акж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раслев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рвис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ниторинг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олн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орматив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реб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лагоустройств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анитарном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стоя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форм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куще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ункционирова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женер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раструктур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ценк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казател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оммуналь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фер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рритор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разов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осковс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ла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лекоммуникацио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терне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56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9. Строки  2, 2.2 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9"/>
                <w:szCs w:val="9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 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7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 8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2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8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4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 8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0. Строки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м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ервн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ов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предвиде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5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27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1. Строки 1, 1.1 2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 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 80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40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8 5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уп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б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обходи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н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унк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з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 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9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717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Основно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  <w:t xml:space="preserve"> 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руг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3" w:name="OLE_LINK54"/>
            <w:bookmarkStart w:id="44" w:name="OLE_LINK53"/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  <w:bookmarkEnd w:id="43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еисполн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писаний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представлени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ОМСУ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жностны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лицам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странен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рушений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тор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инят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удебны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ешения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вступивш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конн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ил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ответств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</w:t>
            </w:r>
            <w:r>
              <w:rPr>
                <w:sz w:val="9"/>
                <w:szCs w:val="9"/>
              </w:rPr>
              <w:t xml:space="preserve">.19.5 </w:t>
            </w:r>
            <w:r>
              <w:rPr>
                <w:sz w:val="9"/>
                <w:szCs w:val="9"/>
              </w:rPr>
              <w:t>КоАП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Ф</w:t>
            </w:r>
            <w:r>
              <w:rPr>
                <w:sz w:val="9"/>
                <w:szCs w:val="9"/>
              </w:rPr>
              <w:t xml:space="preserve">  - 0% </w:t>
            </w:r>
            <w:r>
              <w:rPr>
                <w:sz w:val="9"/>
                <w:szCs w:val="9"/>
              </w:rPr>
              <w:t>до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личе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раждан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подписавшихся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иодическ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здания</w:t>
            </w:r>
            <w:r>
              <w:rPr>
                <w:sz w:val="9"/>
                <w:szCs w:val="9"/>
              </w:rPr>
              <w:t xml:space="preserve">  -  350 </w:t>
            </w:r>
            <w:r>
              <w:rPr>
                <w:sz w:val="9"/>
                <w:szCs w:val="9"/>
              </w:rPr>
              <w:t>чел</w:t>
            </w:r>
            <w:r>
              <w:rPr>
                <w:sz w:val="9"/>
                <w:szCs w:val="9"/>
              </w:rPr>
              <w:t xml:space="preserve">.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выплач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ощрени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в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стар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ам</w:t>
            </w:r>
            <w:r>
              <w:rPr>
                <w:sz w:val="9"/>
                <w:szCs w:val="9"/>
              </w:rPr>
              <w:t xml:space="preserve">), </w:t>
            </w:r>
            <w:r>
              <w:rPr>
                <w:sz w:val="9"/>
                <w:szCs w:val="9"/>
              </w:rPr>
              <w:t>староста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дседателя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улич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омитет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з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оводиму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бщественну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рабо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фер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К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ым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ыплаченной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ремии</w:t>
            </w:r>
            <w:r>
              <w:rPr>
                <w:sz w:val="9"/>
                <w:szCs w:val="9"/>
              </w:rPr>
              <w:t xml:space="preserve">  </w:t>
            </w:r>
            <w:r>
              <w:rPr>
                <w:sz w:val="9"/>
                <w:szCs w:val="9"/>
              </w:rPr>
              <w:t>лицам</w:t>
            </w:r>
            <w:r>
              <w:rPr>
                <w:sz w:val="9"/>
                <w:szCs w:val="9"/>
              </w:rPr>
              <w:t xml:space="preserve">, </w:t>
            </w:r>
            <w:r>
              <w:rPr>
                <w:sz w:val="9"/>
                <w:szCs w:val="9"/>
              </w:rPr>
              <w:t>достигш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озраста</w:t>
            </w:r>
            <w:r>
              <w:rPr>
                <w:sz w:val="9"/>
                <w:szCs w:val="9"/>
              </w:rPr>
              <w:t xml:space="preserve"> 90 </w:t>
            </w:r>
            <w:r>
              <w:rPr>
                <w:sz w:val="9"/>
                <w:szCs w:val="9"/>
              </w:rPr>
              <w:t>лет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старше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9"/>
                <w:szCs w:val="9"/>
              </w:rPr>
              <w:t>долгожителей</w:t>
            </w:r>
            <w:r>
              <w:rPr>
                <w:sz w:val="9"/>
                <w:szCs w:val="9"/>
              </w:rPr>
              <w:t xml:space="preserve">) </w:t>
            </w:r>
            <w:r>
              <w:rPr>
                <w:sz w:val="9"/>
                <w:szCs w:val="9"/>
              </w:rPr>
              <w:t>зарегистрированным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месту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жительств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территори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городског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круга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модедов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о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отношению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численной</w:t>
            </w:r>
            <w:r>
              <w:rPr>
                <w:sz w:val="9"/>
                <w:szCs w:val="9"/>
              </w:rPr>
              <w:t xml:space="preserve"> - 100%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 xml:space="preserve">;                                                                                                                      </w:t>
            </w:r>
            <w:r>
              <w:rPr>
                <w:sz w:val="9"/>
                <w:szCs w:val="9"/>
              </w:rPr>
              <w:t>Обеспечение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дол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перечислен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ежегодны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членских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зносо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в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фонды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и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ассоциации</w:t>
            </w:r>
            <w:r>
              <w:rPr>
                <w:sz w:val="9"/>
                <w:szCs w:val="9"/>
              </w:rPr>
              <w:t xml:space="preserve"> - 100%  </w:t>
            </w:r>
            <w:r>
              <w:rPr>
                <w:sz w:val="9"/>
                <w:szCs w:val="9"/>
              </w:rPr>
              <w:t>к</w:t>
            </w:r>
            <w:r>
              <w:rPr>
                <w:sz w:val="9"/>
                <w:szCs w:val="9"/>
              </w:rPr>
              <w:t xml:space="preserve"> 2021 </w:t>
            </w:r>
            <w:r>
              <w:rPr>
                <w:sz w:val="9"/>
                <w:szCs w:val="9"/>
              </w:rPr>
              <w:t>г</w:t>
            </w:r>
            <w:r>
              <w:rPr>
                <w:sz w:val="9"/>
                <w:szCs w:val="9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9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9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мк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5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12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еш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о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рос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орматив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деб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авов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в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 114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 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0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94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169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2. Строки 2, 2.9, 2.9.2, 2.9.4, 2.9.5, 2.9.8, 2.9.9, 2.10, 2.11, 2.12, 3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дящимс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бств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тав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нитар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едприят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нош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твержден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а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деле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цел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л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асхо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ищ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ежил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-100%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8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3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180,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9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ходящихс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7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женск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нсультация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25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ле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тябр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9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т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тдел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ункц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иагностики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евер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агар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52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тск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ликлиника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Центр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шосс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3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Д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Лир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ежил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л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олов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рас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ут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ир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ДО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37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лосо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авлов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кзальн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0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ДКи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ир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ш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100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зработк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кументаци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д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енкома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Централь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Южна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29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12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ан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кор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дицинск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мощ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в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рига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муществен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аз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проверки использования земель -100%  к 2021 г;                                              Увеличение прироста земельного налога  до 3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21 г;                                                                                                                                 Обеспечение собираемости арендной платы за муниципальное имущество -100%  к 2021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21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100% к 2021 г;                           Повышение положительных результатов предоставления государственных и муниципальных услуг в области земельных отношений - 79% к 2021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Увеличивай налоги - Доля объектов недвижимого имущества, поставленных на кадастровый учет от выявленных земельных участков с объектами  без прав -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3. Добавить строки 2.9.11, 2.20, 2.21, 3.8,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851"/>
        <w:gridCol w:w="992"/>
        <w:gridCol w:w="851"/>
        <w:gridCol w:w="850"/>
        <w:gridCol w:w="760"/>
        <w:gridCol w:w="799"/>
        <w:gridCol w:w="51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хи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ветск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19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р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1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20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сн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21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бин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шир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ш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8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ре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еме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р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969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 9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7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 997,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4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4. Строки 1, 1.1,1.2 подпрограммы 13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Приложения 4 к Программе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з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режд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ятельно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,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полнительн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лата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труд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прав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апит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а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ахов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знос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3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850"/>
        <w:gridCol w:w="851"/>
        <w:gridCol w:w="759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6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3,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5. Строки 1, 1.1,1.2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зд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ов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номоч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з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режд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9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 9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атериальн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ятельност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4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93,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держание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ополнительн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плата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отруд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М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«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Ремон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служива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даний»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еречисл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ахов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знос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 56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6,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6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71 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9 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 2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 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4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3 1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9 4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7. Добавить строку 11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5 к Программе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11 "Архив" адресу: г.о. Домодедово, ул. Советская, д.19, корп 1, гос.Регистрация 50-50-28/035/2010-153 от 07.07.201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Sобщ. = 3610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81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7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8 7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8. Строку 1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6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4:00Z</dcterms:created>
  <dc:creator>DOMAHINA E.G.</dc:creator>
  <dc:description/>
  <dc:language>en-US</dc:language>
  <cp:lastModifiedBy>Кожемякова А.Ю.</cp:lastModifiedBy>
  <cp:lastPrinted>2018-07-19T15:30:00Z</cp:lastPrinted>
  <dcterms:modified xsi:type="dcterms:W3CDTF">2018-08-17T06:54:00Z</dcterms:modified>
  <cp:revision>2</cp:revision>
  <dc:subject/>
  <dc:title/>
</cp:coreProperties>
</file>